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4850"/>
      </w:tblGrid>
      <w:tr>
        <w:trPr/>
        <w:tc>
          <w:tcPr>
            <w:tcW w:w="4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4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0" w:type="dxa"/>
            <w:tcBorders/>
          </w:tcPr>
          <w:p>
            <w:pPr>
              <w:pStyle w:val="Heading3"/>
              <w:spacing w:before="120" w:after="0"/>
              <w:ind w:left="0" w:hanging="720"/>
              <w:jc w:val="center"/>
              <w:rPr/>
            </w:pPr>
            <w:r>
              <w:rPr/>
              <w:t xml:space="preserve">Руководитель департамента </w:t>
            </w:r>
          </w:p>
          <w:p>
            <w:pPr>
              <w:pStyle w:val="Heading3"/>
              <w:ind w:left="0" w:hanging="720"/>
              <w:jc w:val="center"/>
              <w:rPr/>
            </w:pPr>
            <w:r>
              <w:rPr/>
              <w:t>труда и социальной защиты населения Новгород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.А. Алисиевич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«__</w:t>
            </w:r>
            <w:r>
              <w:rPr>
                <w:sz w:val="28"/>
                <w:lang w:val="en-US"/>
              </w:rPr>
              <w:t>5</w:t>
            </w:r>
            <w:r>
              <w:rPr>
                <w:sz w:val="28"/>
              </w:rPr>
              <w:t>____»__мая_____ 2014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/>
        <w:rPr>
          <w:b/>
          <w:b/>
        </w:rPr>
      </w:pPr>
      <w:r>
        <w:rPr>
          <w:b/>
        </w:rPr>
        <w:t>ПОЛОЖЕНИЕ</w:t>
      </w:r>
    </w:p>
    <w:p>
      <w:pPr>
        <w:pStyle w:val="TextBody"/>
        <w:widowControl/>
        <w:rPr/>
      </w:pPr>
      <w:r>
        <w:rPr>
          <w:b/>
        </w:rPr>
        <w:t>об отделе труда и социального партнерства департамента труда и социальной защиты населения Новгородской области</w:t>
      </w:r>
    </w:p>
    <w:p>
      <w:pPr>
        <w:pStyle w:val="Normal"/>
        <w:tabs>
          <w:tab w:val="clear" w:pos="708"/>
          <w:tab w:val="left" w:pos="1080" w:leader="none"/>
        </w:tabs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TextBody"/>
        <w:widowControl/>
        <w:ind w:firstLine="709"/>
        <w:jc w:val="both"/>
        <w:rPr/>
      </w:pPr>
      <w:r>
        <w:rPr/>
        <w:t>1.1. Отдел труда и социального партнерства департамента труда и социальной защиты населения Новгородской области (далее – отдел) создается приказом по департаменту труда и социальной защиты населения Новгородской области (далее – департамент) и является структурным подразделением департамента, реализующим закрепленные за департаментом полномочия по:</w:t>
      </w:r>
    </w:p>
    <w:p>
      <w:pPr>
        <w:pStyle w:val="TextBody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осуществлению единой государственной политики по вопросам трудовых отношений, охраны труда,</w:t>
      </w:r>
      <w:r>
        <w:rPr>
          <w:color w:val="FF0000"/>
        </w:rPr>
        <w:t xml:space="preserve"> </w:t>
      </w:r>
      <w:r>
        <w:rPr/>
        <w:t>государственной экспертизы условий труда, рынка трудовых ресурсов, привлечения и использования иностранных граждан для осуществления трудовой деятельности на территории области, а также по определению потребности организаций области в квалифицированных кадрах;</w:t>
      </w:r>
    </w:p>
    <w:p>
      <w:pPr>
        <w:pStyle w:val="TextBody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участию в организации альтернативной гражданской службы в организациях, подведомственных департаментам и комитетам Правительства Новгородской области;</w:t>
      </w:r>
    </w:p>
    <w:p>
      <w:pPr>
        <w:pStyle w:val="TextBody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содействию урегулирования коллективных трудовых споров в организациях, расположенных на территории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ю государственного управления и контроля в области отношений с соотечественниками, проживающими за рубежом, постоянно или временно проживающими на законном основании на территории Российской Федерации, а также по координации работы органов исполнительной власти области с участниками Государственной программы по оказанию содействия добровольному переселению в Российскую Федерацию соотечественников, проживающих за рубежом, утвержденной Указом Президента Российской Федерации от 22 июня 2006 года № 637 «О мерах по оказанию содействия добровольному переселению в Российскую Федерацию соотечественников, проживающих за рубежом».</w:t>
      </w:r>
    </w:p>
    <w:p>
      <w:pPr>
        <w:pStyle w:val="TextBody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TextBody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TextBody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ind w:firstLine="895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>1.2.</w:t>
      </w:r>
      <w:r>
        <w:rPr>
          <w:sz w:val="28"/>
          <w:szCs w:val="28"/>
        </w:rPr>
        <w:tab/>
        <w:t xml:space="preserve"> </w:t>
      </w:r>
      <w:r>
        <w:rPr>
          <w:spacing w:val="1"/>
          <w:sz w:val="28"/>
          <w:szCs w:val="28"/>
        </w:rPr>
        <w:t xml:space="preserve">В   своей  деятельности  отдел  руководствуется     Конституцией </w:t>
      </w:r>
      <w:r>
        <w:rPr>
          <w:sz w:val="28"/>
          <w:szCs w:val="28"/>
        </w:rPr>
        <w:t xml:space="preserve">Российской     Федерации,     федеральными     законами,     нормативными </w:t>
      </w:r>
      <w:r>
        <w:rPr>
          <w:spacing w:val="5"/>
          <w:sz w:val="28"/>
          <w:szCs w:val="28"/>
        </w:rPr>
        <w:t xml:space="preserve">правовыми  актами Президента Российской  Федерации, Правительства </w:t>
      </w:r>
      <w:r>
        <w:rPr>
          <w:spacing w:val="-1"/>
          <w:sz w:val="28"/>
          <w:szCs w:val="28"/>
        </w:rPr>
        <w:t xml:space="preserve">Российской   Федерации,   иных   федеральных   органов   государственной </w:t>
      </w:r>
      <w:r>
        <w:rPr>
          <w:spacing w:val="6"/>
          <w:sz w:val="28"/>
          <w:szCs w:val="28"/>
        </w:rPr>
        <w:t xml:space="preserve">власти, Уставом Новгородской области, областными законами, иными </w:t>
      </w:r>
      <w:r>
        <w:rPr>
          <w:spacing w:val="3"/>
          <w:sz w:val="28"/>
          <w:szCs w:val="28"/>
        </w:rPr>
        <w:t>нормативными правовыми актами области,   Положением о Департаменте, а также настоящим Положением.</w:t>
      </w:r>
    </w:p>
    <w:p>
      <w:pPr>
        <w:pStyle w:val="22"/>
        <w:suppressAutoHyphens w:val="false"/>
        <w:spacing w:lineRule="auto" w:line="240" w:before="0" w:after="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numPr>
          <w:ilvl w:val="0"/>
          <w:numId w:val="3"/>
        </w:numPr>
        <w:suppressAutoHyphens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деятельности отдела</w:t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тдел осуществляет свою деятельность по следующим направлениям: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Реализация на территории области государственной политики в области охраны труда и федеральных целевых программ улучшения условий и охраны тру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Разработка подпрограммы государственной программы Новгородской области по улучшению условий и охраны труда и обеспечение контроля за её выполнени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Координация проведения на территории области в установленном порядке обучения по охране труда работников, в том числе руководителей организаций, а также работодателей - индивидуальных предпринимателей, проверки знания ими требований охраны труда, а также проведения обучения оказанию первой помощи пострадавшим на производств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  Согласование рабочих учебных планов и образовательных программ по вопросам охраны труда организациям, осуществляющим образовательную деятельнос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5. Осуществление на территории Новгородской области в установленном порядке государственной экспертизы условий труда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6. Организация сбора и обработка информации о состоянии условий и охраны труда у работодателей, осуществляющих деятельность на территории обла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7. Регулирование социально-трудовых отнош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8. Содействие в урегулировании коллективных трудовых споров, выявление, анализ и обобщение причин возникновения коллективных трудовых споров, подготовка предложений по их устранению, оказание методической помощи сторонам коллективного трудового спора на всех этапах его рассмотрения и разрешения, участие в примирительных процедурах по разрешению коллективного трудового спора (рекомендация кандидатуры посредника, участие в создании трудового арбитраж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2.1.9. Осуществление уведомительной регистрации регионального, отраслевых (межотраслевых) соглашений, заключенных на региональном уровне социального партнерства, коллективных трудовых споров между работодателями и работниками в организациях, расположенных на территории области (за исключением организаций, финансируемых из федерального бюджет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0. Проведение анализа ситуации, складывающейся на рынке труда, по вопросам трудовых ресурсов, подготовки (профессионального образования и профессионального обучения) и дополнительного профессионального образования работников организаций обл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1. Составление баланса трудовых ресурсов обл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2. Предоставление в специально уполномоченный федеральный орган исполнительной власти предложений по перечням видов работ, профессий, должностей, на которых могут быть заняты граждане, проходящие альтернативную гражданскую службу, а также организаций, где предлагается предусмотреть прохождение альтернативной гражданской службы;</w:t>
      </w:r>
    </w:p>
    <w:p>
      <w:pPr>
        <w:pStyle w:val="ConsNormal"/>
        <w:tabs>
          <w:tab w:val="clear" w:pos="708"/>
          <w:tab w:val="left" w:pos="3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3. Участие в организации альтернативной гражданской службы в подведомственных департаментам и комитетам Правительства области организация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4. Координация работы и организационное обеспечение деятельности межведомственной комиссии по оказанию содействия добровольному переселению на территорию Новгородской области соотечественников, проживающих за рубежом, межведомственной комиссии  по вопросам привлечения и использования иностранных работников, межведомственной комиссии по рассмотрению вопросов соблюдения требований трудового законодательства и социально-трудовых отношений в организациях бюджетной и производственной сфер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5. Координация работы и организационное обеспечение комиссии по установлению стажа работы при массовой утрате работодателем трудовых книжек работников в результате чрезвычайных ситуац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6. Организация работы по выдаче заключений о привлечении и об использовании иностранных работников в соответствии с законодательством о правовом положении иностранных граждан в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7. Организация работы по проведению регионального этапа Всероссийского конкурса «Лучший по профессии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8. Организация работы по проведению регионального этапа Всероссийского конкурса «Российская организация высокой социальной эффективности».</w:t>
      </w:r>
    </w:p>
    <w:p>
      <w:pPr>
        <w:pStyle w:val="Normal"/>
        <w:shd w:fill="FFFFFF" w:val="clear"/>
        <w:spacing w:before="302" w:after="0"/>
        <w:jc w:val="center"/>
        <w:rPr>
          <w:b/>
          <w:b/>
          <w:bCs/>
          <w:spacing w:val="4"/>
          <w:sz w:val="28"/>
          <w:szCs w:val="28"/>
        </w:rPr>
      </w:pPr>
      <w:r>
        <w:rPr>
          <w:b/>
          <w:bCs/>
          <w:spacing w:val="4"/>
          <w:sz w:val="28"/>
          <w:szCs w:val="28"/>
        </w:rPr>
        <w:t>3. Функции и права отдела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тдел в соответствии с направлениями деятельности осуществляет следующие функции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Организация работы по реализации федеральных и областных законодательных, нормативных правовых актов по направлениям деятельности отдела, по выполнению программ улучшения условий и охраны труда, а также  выполнению региональных соглашений, заключаемых в рамках развития социального партнерства в сфере тру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Разработка предложений, мероприятий, программ, проектов областных законов, иных нормативных актов по вопросам, относящимся к установленным отделу направлениям деятельности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Методическое руководство вопросами обучения по охране труда руководителей и специалистов, рассмотрение рабочих планов и программ обучения по охране труда работников обучающих организаций области с целью дальнейшего представления их для согласования руководителю департамента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Осуществление государственной экспертизы условий труда в целях оценки качества проведения специальной оценки условий труда, правильности предоставления работникам гарантий и компенсаций за работу с вредными и (или) опасными условиями труда, фактических условий труда работников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 Организация подготовки и проведения заседаний областной трехсторонней комиссии по регулированию социально-трудовых отношений, межведомственной комиссии по оказанию содействия добровольному переселению на территорию Новгородской области соотечественников, проживающих за рубежом, межведомственной комиссии  по вопросам привлечения и использования иностранных работников, м</w:t>
      </w:r>
      <w:r>
        <w:rPr>
          <w:rFonts w:eastAsia="Times New Roman" w:cs="Times New Roman" w:ascii="Times New Roman" w:hAnsi="Times New Roman"/>
          <w:sz w:val="28"/>
          <w:szCs w:val="28"/>
        </w:rPr>
        <w:t>ежведомственной комиссии по рассмотрению вопросов соблюдения требований трудового законодательства и социально-трудовых отношений в организациях бюджетной и производственной сфер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6. Организационное обеспечение деятельности координатора стороны от Правительства Новгородской области в областной трехсторонней комиссии по регулированию социально-трудовых отно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7. Осуществление уведомительной регистрации отраслевых  соглашений, заключенных на областном уровне социального партнерства, и контроля за их выполнением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8. Проведение мероприятий по содействию в урегулировании коллективных трудовых споров, формирование штата посредников и  трудовых арбитров по примирению сторон трудового конфликта, оказание помощи сторонам коллективного трудового спора  по  ведению переговоров и  консультаций в рамках примирительных процедур.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3.1.9. Изучение и анализ состояния рынка труда области, обеспеченности организаций области квалифицированным персоналом, расчет баланса  трудовых ресурсов и составление прогноза по трудовым ресурсам на среднесрочную и краткосрочную перспектив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0. Организация и координация работы по определению потребности в привлечении иностранных работников, в том числе увеличения (уменьшения) размера потребности в привлечении иностранных работников (далее - потребность, в том числе увеличение (уменьшение) размера потребности) на территорию Новгород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1. Подготовка по запросам уполномоченных органов заключений, содержащих решение о целесообразности (нецелесообразности) привлечения и использования работодателями иностранных работни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17. Оказание консультационной помощи центрам занятости населения и работодателям по применению федеральных нормативных правовых актов, связанных с привлечением и использованием иностранных работни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18. Взаимодействие с органами государственной исполнительной власти и местного самоуправления, общественными организациями и работодателями по вопросам привлечения и использования иностранных работников;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3.1.19. Осуществление контроля за выполнением органами местного самоуправления муниципальных районов и городского округа области отдельных государственных полномочий в области труда, переданных им в соответствии с областным законом от 02.03.2004 № 252-ОЗ;</w:t>
      </w:r>
    </w:p>
    <w:p>
      <w:pPr>
        <w:pStyle w:val="21"/>
        <w:ind w:firstLine="709"/>
        <w:rPr/>
      </w:pPr>
      <w:r>
        <w:rPr>
          <w:szCs w:val="28"/>
        </w:rPr>
        <w:t>3.1.20. Оказание консультативной и методической помощи органам местного самоуправления муниципальных районов и городского округа области в осуществлении государственного управления охраной труда на соответствующих территориях по вопросам обеспечения безопасных условий и охраны труда работников; социального партнерства в трудовых отношениях, а также по вопросу повышения квалификации специалистов по охране труда органов местного самоуправления;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3.1.21. Выполнение информационно-аналитической работы по изучению положения  в области  с условиями и охраной труда работников, с выплатой задолженности по заработной платы, с заключением и выполнением взаимных обязательств, предусмотренных коллективными договорами и соглашениями, с трудовыми ресурсами, подготовка по перечисленным направлениям обзоров, докладов, тематических материалов;</w:t>
      </w:r>
    </w:p>
    <w:p>
      <w:pPr>
        <w:pStyle w:val="BodyText2"/>
        <w:ind w:left="0" w:right="0" w:firstLine="709"/>
        <w:rPr>
          <w:szCs w:val="28"/>
        </w:rPr>
      </w:pPr>
      <w:r>
        <w:rPr>
          <w:szCs w:val="28"/>
        </w:rPr>
        <w:t>3.1.22. Взаимодействие с департаментами и комитетами Правительства Новгородской области по  вопросам участия в организации альтернативной гражданской службы;</w:t>
      </w:r>
    </w:p>
    <w:p>
      <w:pPr>
        <w:pStyle w:val="BodyText2"/>
        <w:ind w:left="0" w:right="0" w:firstLine="709"/>
        <w:rPr>
          <w:szCs w:val="28"/>
        </w:rPr>
      </w:pPr>
      <w:r>
        <w:rPr>
          <w:szCs w:val="28"/>
        </w:rPr>
        <w:t>3.1.23.  Подготовка и проведение семинаров, совещаний, конференций, участие в мероприятиях, проводимых другими государственными и муниципальными органами и общественными объединениями по направлениям деятельности отде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24. Рассмотрение обращений юридических лиц  и граждан по вопросам, относящимся к направлениям деятельности отдела.  </w:t>
      </w:r>
    </w:p>
    <w:p>
      <w:pPr>
        <w:pStyle w:val="21"/>
        <w:ind w:firstLine="709"/>
        <w:rPr/>
      </w:pPr>
      <w:r>
        <w:rPr>
          <w:szCs w:val="28"/>
        </w:rPr>
        <w:t>3.1.25. Формирование информационного банка данных по вопросам в области труда; ведение документации по направлениям работы отдела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тдел имеет право</w:t>
      </w:r>
      <w:r>
        <w:rPr/>
        <w:t>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 Посещать в установленном порядке организации любых организационно - правовых форм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Запрашивать и получать от организаций необходимую документацию для осуществления своих функций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 Привлекать для подготовки проектов нормативных правовых актов и иных документов работников других структурных подразделений департамента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>3.2.4. По согласованию с руководством департамента проводить совещания, семинары, другие мероприятия специалистов по охране труда органов местного самоуправления;</w:t>
      </w:r>
    </w:p>
    <w:p>
      <w:pPr>
        <w:pStyle w:val="TextBody"/>
        <w:widowControl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>3.2.5. Вносить руководству департамента предложения по организационным и проблемным профессиональным вопросам деятельности отдела для их разреш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6.  Вести переписку с организациями по вопросам, относящимся к установленным отделу направлениям деятельности.</w:t>
      </w:r>
    </w:p>
    <w:p>
      <w:pPr>
        <w:pStyle w:val="TextBody"/>
        <w:widowControl/>
        <w:tabs>
          <w:tab w:val="clear" w:pos="708"/>
          <w:tab w:val="left" w:pos="360" w:leader="none"/>
        </w:tabs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4. Ответственность Отдела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540" w:leader="none"/>
          <w:tab w:val="left" w:pos="1080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     за     ненадлежащее     и     несвоевременное выполнение   отделом   функций,   предусмотренных   настоящим Положением, несет начальник отдела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540" w:leader="none"/>
          <w:tab w:val="left" w:pos="1080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отдела несет персональную ответственность за состояние антикоррупционной работы в возглавляемом отделе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Отдела обеспечивает соблюдение правил и норм пожарной безопасности сотрудниками отдел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61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4. Степень      ответственности     других     работников     отдела устанавливается в соответствии с их должностными регламентами.</w:t>
      </w:r>
    </w:p>
    <w:p>
      <w:pPr>
        <w:pStyle w:val="Normal"/>
        <w:shd w:fill="FFFFFF" w:val="clear"/>
        <w:spacing w:lineRule="exact" w:line="317" w:before="240" w:after="0"/>
        <w:jc w:val="both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 xml:space="preserve">                         </w:t>
      </w:r>
      <w:r>
        <w:rPr>
          <w:b/>
          <w:bCs/>
          <w:spacing w:val="2"/>
          <w:sz w:val="28"/>
          <w:szCs w:val="28"/>
        </w:rPr>
        <w:t>5.  Организационная деятельность Отдела</w:t>
      </w:r>
    </w:p>
    <w:p>
      <w:pPr>
        <w:pStyle w:val="Normal"/>
        <w:widowControl w:val="false"/>
        <w:shd w:fill="FFFFFF" w:val="clear"/>
        <w:tabs>
          <w:tab w:val="clear" w:pos="708"/>
          <w:tab w:val="left" w:pos="1680" w:leader="none"/>
        </w:tabs>
        <w:autoSpaceDE w:val="false"/>
        <w:ind w:firstLine="709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>5.1. Отдел непосредственно подчиняется руководителю департамен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680" w:leader="none"/>
        </w:tabs>
        <w:autoSpaceDE w:val="false"/>
        <w:ind w:firstLine="709"/>
        <w:jc w:val="both"/>
        <w:rPr>
          <w:spacing w:val="-1"/>
          <w:sz w:val="28"/>
          <w:szCs w:val="28"/>
        </w:rPr>
      </w:pPr>
      <w:r>
        <w:rPr>
          <w:spacing w:val="2"/>
          <w:sz w:val="28"/>
          <w:szCs w:val="28"/>
        </w:rPr>
        <w:t xml:space="preserve">5.2. Отдел возглавляет начальник, назначаемый и освобождаемый </w:t>
      </w:r>
      <w:r>
        <w:rPr>
          <w:spacing w:val="-1"/>
          <w:sz w:val="28"/>
          <w:szCs w:val="28"/>
        </w:rPr>
        <w:t>от должности приказом руководителя департамен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680" w:leader="none"/>
        </w:tabs>
        <w:autoSpaceDE w:val="false"/>
        <w:ind w:firstLine="709"/>
        <w:jc w:val="both"/>
        <w:rPr>
          <w:spacing w:val="-15"/>
          <w:sz w:val="28"/>
          <w:szCs w:val="28"/>
        </w:rPr>
      </w:pPr>
      <w:r>
        <w:rPr>
          <w:spacing w:val="1"/>
          <w:sz w:val="28"/>
          <w:szCs w:val="28"/>
        </w:rPr>
        <w:t xml:space="preserve">5.3. Начальник     отдела     руководит     деятельностью     отдела, </w:t>
      </w:r>
      <w:r>
        <w:rPr>
          <w:spacing w:val="7"/>
          <w:sz w:val="28"/>
          <w:szCs w:val="28"/>
        </w:rPr>
        <w:t>организует его работу,  распределяет обязанности  между специалистами о</w:t>
      </w:r>
      <w:r>
        <w:rPr>
          <w:spacing w:val="3"/>
          <w:sz w:val="28"/>
          <w:szCs w:val="28"/>
        </w:rPr>
        <w:t xml:space="preserve">тдела,    несёт      ответственность    за    своевременное    и </w:t>
      </w:r>
      <w:r>
        <w:rPr>
          <w:spacing w:val="-1"/>
          <w:sz w:val="28"/>
          <w:szCs w:val="28"/>
        </w:rPr>
        <w:t>качественное выполнение функций отдела в соответствии со своим должностным регламент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1680" w:leader="none"/>
        </w:tabs>
        <w:autoSpaceDE w:val="false"/>
        <w:ind w:firstLine="709"/>
        <w:jc w:val="both"/>
        <w:rPr>
          <w:spacing w:val="-10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5.4. На время отсутствия начальника отдела (командировка, отпуск,</w:t>
        <w:br/>
      </w:r>
      <w:r>
        <w:rPr>
          <w:spacing w:val="2"/>
          <w:sz w:val="28"/>
          <w:szCs w:val="28"/>
        </w:rPr>
        <w:t xml:space="preserve">болезнь и т.п.) его права и обязанности переходят к заместителю </w:t>
      </w:r>
      <w:r>
        <w:rPr>
          <w:spacing w:val="-1"/>
          <w:sz w:val="28"/>
          <w:szCs w:val="28"/>
        </w:rPr>
        <w:t>начальника отдела.</w:t>
      </w:r>
    </w:p>
    <w:p>
      <w:pPr>
        <w:pStyle w:val="TextBody"/>
        <w:widowControl/>
        <w:ind w:firstLine="709"/>
        <w:jc w:val="both"/>
        <w:rPr/>
      </w:pPr>
      <w:r>
        <w:rPr/>
        <w:t>5.5. Структура и численность отдела утверждаются руководителем департамента согласно штатному расписанию и необходимостью выполнения задач, возложенных на отдел.</w:t>
      </w:r>
    </w:p>
    <w:p>
      <w:pPr>
        <w:pStyle w:val="TextBody"/>
        <w:widowControl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6. Показатели эффективности и результативности деятельности отдела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6.1. Эффективность и результативность деятельности отдела определяется </w:t>
      </w:r>
      <w:r>
        <w:rPr>
          <w:spacing w:val="-1"/>
          <w:sz w:val="28"/>
          <w:szCs w:val="28"/>
        </w:rPr>
        <w:t>на основании таких показателей, как:</w:t>
      </w:r>
    </w:p>
    <w:p>
      <w:pPr>
        <w:pStyle w:val="21"/>
        <w:ind w:firstLine="709"/>
        <w:rPr/>
      </w:pPr>
      <w:r>
        <w:rPr>
          <w:bCs/>
          <w:szCs w:val="28"/>
        </w:rPr>
        <w:t xml:space="preserve">- предоставление в установленные сроки полной, достоверной государственной статистической отчетности, количество отчетных документов, исполненных с нарушением срока (показатель – процент от общего количества документов, полученных на исполнение); </w:t>
      </w:r>
    </w:p>
    <w:p>
      <w:pPr>
        <w:pStyle w:val="21"/>
        <w:ind w:firstLine="709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- исполнение контрольных мероприятий (документов) в срок. Количество контрольных мероприятий (документов), исполненных с нарушением срока (показатель – процент от общего количества документов, полученных на исполнение).</w:t>
      </w:r>
    </w:p>
    <w:p>
      <w:pPr>
        <w:pStyle w:val="TextBody"/>
        <w:widowControl/>
        <w:tabs>
          <w:tab w:val="clear" w:pos="708"/>
          <w:tab w:val="left" w:pos="360" w:leader="none"/>
        </w:tabs>
        <w:jc w:val="both"/>
        <w:rPr/>
      </w:pPr>
      <w:r>
        <w:rPr/>
        <w:t>_____________________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271"/>
        </w:tabs>
        <w:ind w:left="1271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/>
  </w:style>
  <w:style w:type="character" w:styleId="3">
    <w:name w:val="Заголовок 3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autoSpaceDE w:val="false"/>
      <w:jc w:val="both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08"/>
      <w:jc w:val="both"/>
      <w:textAlignment w:val="baseline"/>
    </w:pPr>
    <w:rPr>
      <w:sz w:val="28"/>
      <w:szCs w:val="20"/>
    </w:rPr>
  </w:style>
  <w:style w:type="paragraph" w:styleId="31">
    <w:name w:val="Основной текст 31"/>
    <w:basedOn w:val="Normal"/>
    <w:qFormat/>
    <w:pPr>
      <w:autoSpaceDE w:val="false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9:57:00Z</dcterms:created>
  <dc:creator>Tsv</dc:creator>
  <dc:description/>
  <cp:keywords/>
  <dc:language>en-US</dc:language>
  <cp:lastModifiedBy>Автономов М.В.</cp:lastModifiedBy>
  <cp:lastPrinted>2014-04-16T15:42:00Z</cp:lastPrinted>
  <dcterms:modified xsi:type="dcterms:W3CDTF">2016-06-29T09:57:00Z</dcterms:modified>
  <cp:revision>2</cp:revision>
  <dc:subject/>
  <dc:title>                          УТВЕРЖДАЮ</dc:title>
</cp:coreProperties>
</file>